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评　审　报　告</w:t>
      </w:r>
    </w:p>
    <w:p>
      <w:pPr>
        <w:pStyle w:val="Normal"/>
        <w:spacing w:lineRule="exact" w:line="40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审企业：</w:t>
      </w:r>
      <w:r>
        <w:rPr>
          <w:rFonts w:ascii="宋体" w:hAnsi="宋体" w:cs="宋体"/>
          <w:szCs w:val="21"/>
          <w:u w:val="single"/>
        </w:rPr>
        <w:t>　　　　　                  　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1"/>
        <w:gridCol w:w="1062"/>
        <w:gridCol w:w="1063"/>
        <w:gridCol w:w="72"/>
        <w:gridCol w:w="829"/>
        <w:gridCol w:w="160"/>
        <w:gridCol w:w="415"/>
        <w:gridCol w:w="505"/>
        <w:gridCol w:w="899"/>
        <w:gridCol w:w="305"/>
        <w:gridCol w:w="1063"/>
      </w:tblGrid>
      <w:tr>
        <w:trPr>
          <w:trHeight w:val="558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管理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至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评审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 日至</w:t>
            </w:r>
          </w:p>
          <w:p>
            <w:pPr>
              <w:pStyle w:val="Normal"/>
              <w:spacing w:lineRule="exact" w:line="400"/>
              <w:ind w:left="959" w:hanging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 日　　</w:t>
            </w:r>
          </w:p>
        </w:tc>
      </w:tr>
      <w:tr>
        <w:trPr>
          <w:trHeight w:val="81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目的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的总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范围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后界定的审核范围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准则  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1084—2007  □</w:t>
            </w:r>
            <w:r>
              <w:rPr>
                <w:rFonts w:ascii="宋体" w:hAnsi="宋体" w:cs="宋体"/>
                <w:szCs w:val="21"/>
              </w:rPr>
              <w:t>创建绿色饭店文件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相关法律、法规    □国家标准、行业标准、企业标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1104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前是否发生重大质量事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质量事故处理摘要（需要时可附页）</w:t>
            </w:r>
          </w:p>
        </w:tc>
        <w:tc>
          <w:tcPr>
            <w:tcW w:w="4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技术专家不填证号，写明“专家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中的口内划</w:t>
      </w:r>
      <w:r>
        <w:rPr>
          <w:rFonts w:cs="宋体" w:ascii="宋体" w:hAnsi="宋体"/>
          <w:szCs w:val="21"/>
        </w:rPr>
        <w:t>×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一、评审情况概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查了受评审方的体系文件，对评审组提出的问题，受评审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已纠正并实施   □ 基本纠正并已实施    □未得到纠正的实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　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时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时，召开了首次会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　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　   </w:t>
            </w:r>
            <w:r>
              <w:rPr>
                <w:rFonts w:ascii="宋体" w:hAnsi="宋体" w:cs="宋体"/>
                <w:szCs w:val="21"/>
              </w:rPr>
              <w:t>时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时，召开了末次会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评审组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个小组审核了受评审企业的以下部门（对于多个现场审核，请说明多个现场的名称和地址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是否与顾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顾客代表进行了座谈</w:t>
            </w:r>
          </w:p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            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顾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顾客代表对组织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好          □较好          □较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评审中共出具不符合项报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份，其中严重不符合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个，一般不符合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个。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对受评审方完成纠正措施所需时间的要求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评审方从末次会议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天内完成纠正措施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方式：      □书面              □现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</w:rPr>
              <w:t>达标状况的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达标得分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企业总体水平评价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评审结论</w:t>
            </w:r>
          </w:p>
          <w:p>
            <w:pPr>
              <w:pStyle w:val="Normal"/>
              <w:spacing w:lineRule="exact" w:line="400"/>
              <w:ind w:left="735" w:hanging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35" w:hanging="735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组织各项活动符合标准，且运行有效，不符合项纠正措施验证符合要求后，推荐达标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存在较严重的薄弱环节，需采取有效的纠正措施达到标准要求，经现场验证合格后，再推荐达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组织存在严重的薄弱环节，评审组建议暂不推荐达标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审组长签名：   </w:t>
            </w:r>
          </w:p>
          <w:p>
            <w:pPr>
              <w:pStyle w:val="Normal"/>
              <w:spacing w:lineRule="exact" w:line="400"/>
              <w:ind w:firstLine="45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40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末次会议有无差别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             □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50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审组长签名： 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48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委员会审查意见（注：如对评审组长签署的评审报告有不同意见，应说明理由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　名 ：    </w:t>
            </w:r>
          </w:p>
          <w:p>
            <w:pPr>
              <w:pStyle w:val="Normal"/>
              <w:spacing w:lineRule="exact" w:line="400"/>
              <w:ind w:firstLine="28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报告发放清单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评审方一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机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3:00Z</dcterms:created>
  <dc:creator>雨林木风</dc:creator>
  <dc:description/>
  <dc:language>en-US</dc:language>
  <cp:lastModifiedBy>Administrator</cp:lastModifiedBy>
  <dcterms:modified xsi:type="dcterms:W3CDTF">2019-09-05T01:57:25Z</dcterms:modified>
  <cp:revision>2</cp:revision>
  <dc:subject/>
  <dc:title>评　审　报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