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汉仪大宋简;苹方-简" w:hAnsi="汉仪大宋简;苹方-简" w:eastAsia="汉仪大宋简;苹方-简"/>
          <w:b/>
          <w:b/>
          <w:sz w:val="36"/>
          <w:szCs w:val="36"/>
        </w:rPr>
      </w:pPr>
      <w:r>
        <w:rPr>
          <w:rFonts w:ascii="汉仪大宋简;苹方-简" w:hAnsi="汉仪大宋简;苹方-简" w:eastAsia="汉仪大宋简;苹方-简"/>
          <w:b/>
          <w:sz w:val="36"/>
          <w:szCs w:val="36"/>
        </w:rPr>
        <w:t>绿色饭店国家标准注册评审员资格登记表</w:t>
      </w:r>
    </w:p>
    <w:p>
      <w:pPr>
        <w:pStyle w:val="Normal"/>
        <w:spacing w:lineRule="exact" w:line="480"/>
        <w:ind w:left="0" w:hanging="0"/>
        <w:rPr>
          <w:rFonts w:ascii="仿宋_GB2312;HYFangSongKW" w:hAnsi="仿宋_GB2312;HYFangSongKW" w:eastAsia="仿宋_GB2312;HYFangSongKW"/>
          <w:b/>
          <w:b/>
          <w:sz w:val="24"/>
          <w:szCs w:val="36"/>
        </w:rPr>
      </w:pPr>
      <w:r>
        <w:rPr>
          <w:rFonts w:eastAsia="仿宋_GB2312;HYFangSongKW" w:ascii="仿宋_GB2312;HYFangSongKW" w:hAnsi="仿宋_GB2312;HYFangSongKW"/>
          <w:b/>
          <w:sz w:val="24"/>
          <w:szCs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3"/>
        <w:gridCol w:w="713"/>
        <w:gridCol w:w="483"/>
        <w:gridCol w:w="767"/>
        <w:gridCol w:w="280"/>
        <w:gridCol w:w="472"/>
        <w:gridCol w:w="707"/>
        <w:gridCol w:w="462"/>
        <w:gridCol w:w="395"/>
        <w:gridCol w:w="1015"/>
        <w:gridCol w:w="1626"/>
      </w:tblGrid>
      <w:tr>
        <w:trPr>
          <w:trHeight w:val="488" w:hRule="atLeast"/>
          <w:cantSplit w:val="true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地区：      省      市</w:t>
            </w:r>
            <w:r>
              <w:rPr>
                <w:rFonts w:eastAsia="仿宋_GB2312;HYFangSongKW" w:ascii="仿宋_GB2312;HYFangSongKW" w:hAnsi="仿宋_GB2312;HYFangSongKW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仿宋_GB2312;HYFangSongKW" w:hAnsi="仿宋_GB2312;HYFangSongKW" w:eastAsia="仿宋_GB2312;HYFangSongKW"/>
                <w:sz w:val="24"/>
              </w:rPr>
              <w:t>申请日期：</w:t>
            </w:r>
            <w:r>
              <w:rPr>
                <w:rFonts w:eastAsia="仿宋_GB2312;HYFangSongKW" w:ascii="仿宋_GB2312;HYFangSongKW" w:hAnsi="仿宋_GB2312;HYFangSongKW"/>
                <w:sz w:val="24"/>
              </w:rPr>
              <w:tab/>
              <w:tab/>
              <w:tab/>
            </w:r>
            <w:r>
              <w:rPr>
                <w:rFonts w:ascii="仿宋_GB2312;HYFangSongKW" w:hAnsi="仿宋_GB2312;HYFangSongKW" w:eastAsia="仿宋_GB2312;HYFangSongKW"/>
                <w:sz w:val="24"/>
              </w:rPr>
              <w:t>年</w:t>
            </w:r>
            <w:r>
              <w:rPr>
                <w:rFonts w:eastAsia="仿宋_GB2312;HYFangSongKW" w:ascii="仿宋_GB2312;HYFangSongKW" w:hAnsi="仿宋_GB2312;HYFangSongKW"/>
                <w:sz w:val="24"/>
              </w:rPr>
              <w:tab/>
              <w:tab/>
            </w:r>
            <w:r>
              <w:rPr>
                <w:rFonts w:ascii="仿宋_GB2312;HYFangSongKW" w:hAnsi="仿宋_GB2312;HYFangSongKW" w:eastAsia="仿宋_GB2312;HYFangSongKW"/>
                <w:sz w:val="24"/>
              </w:rPr>
              <w:t>月</w:t>
            </w:r>
            <w:r>
              <w:rPr>
                <w:rFonts w:eastAsia="仿宋_GB2312;HYFangSongKW" w:ascii="仿宋_GB2312;HYFangSongKW" w:hAnsi="仿宋_GB2312;HYFangSongKW"/>
                <w:sz w:val="24"/>
              </w:rPr>
              <w:tab/>
              <w:tab/>
            </w:r>
            <w:r>
              <w:rPr>
                <w:rFonts w:ascii="仿宋_GB2312;HYFangSongKW" w:hAnsi="仿宋_GB2312;HYFangSongKW" w:eastAsia="仿宋_GB2312;HYFangSongKW"/>
                <w:sz w:val="24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姓 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片</w:t>
            </w:r>
          </w:p>
        </w:tc>
      </w:tr>
      <w:tr>
        <w:trPr>
          <w:trHeight w:val="86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技术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行业从业年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现任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  <w:t>QQ</w:t>
            </w:r>
            <w:r>
              <w:rPr>
                <w:rFonts w:ascii="仿宋_GB2312;HYFangSongKW" w:hAnsi="仿宋_GB2312;HYFangSongKW" w:eastAsia="仿宋_GB2312;HYFangSongKW"/>
                <w:sz w:val="24"/>
              </w:rPr>
              <w:t>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工作单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统一社会信用代码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手</w:t>
            </w:r>
            <w:r>
              <w:rPr>
                <w:rFonts w:ascii="仿宋_GB2312;HYFangSongKW" w:hAnsi="仿宋_GB2312;HYFangSongKW" w:eastAsia="仿宋_GB2312;HYFangSongKW"/>
                <w:sz w:val="24"/>
              </w:rPr>
              <w:t xml:space="preserve">    </w:t>
            </w:r>
            <w:r>
              <w:rPr>
                <w:rFonts w:ascii="仿宋_GB2312;HYFangSongKW" w:hAnsi="仿宋_GB2312;HYFangSongKW" w:eastAsia="仿宋_GB2312;HYFangSongKW"/>
                <w:sz w:val="24"/>
              </w:rPr>
              <w:t>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联系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传    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通讯地址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邮    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工作部门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 w:cs="宋体;HYShuSongErKW"/>
                <w:sz w:val="24"/>
              </w:rPr>
            </w:pPr>
            <w:r>
              <w:rPr>
                <w:rFonts w:eastAsia="仿宋_GB2312;HYFangSongKW" w:cs="仿宋_GB2312;HYFangSongKW" w:ascii="仿宋_GB2312;HYFangSongKW" w:hAnsi="仿宋_GB2312;HYFangSongKW"/>
                <w:sz w:val="24"/>
              </w:rPr>
              <w:t>□</w:t>
            </w:r>
            <w:r>
              <w:rPr>
                <w:rFonts w:ascii="仿宋_GB2312;HYFangSongKW" w:hAnsi="仿宋_GB2312;HYFangSongKW" w:cs="宋体;HYShuSongErKW" w:eastAsia="仿宋_GB2312;HYFangSongKW"/>
                <w:sz w:val="24"/>
              </w:rPr>
              <w:t>饭店企业   □餐饮企业  □行业行政  □行业协会</w:t>
            </w:r>
          </w:p>
        </w:tc>
      </w:tr>
      <w:tr>
        <w:trPr>
          <w:trHeight w:val="6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申    报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 w:cs="宋体;HYShuSongErKW"/>
                <w:sz w:val="24"/>
              </w:rPr>
            </w:pPr>
            <w:r>
              <w:rPr>
                <w:rFonts w:eastAsia="仿宋_GB2312;HYFangSongKW" w:cs="仿宋_GB2312;HYFangSongKW" w:ascii="仿宋_GB2312;HYFangSongKW" w:hAnsi="仿宋_GB2312;HYFangSongKW"/>
                <w:sz w:val="24"/>
              </w:rPr>
              <w:t>□</w:t>
            </w:r>
            <w:r>
              <w:rPr>
                <w:rFonts w:ascii="仿宋_GB2312;HYFangSongKW" w:hAnsi="仿宋_GB2312;HYFangSongKW" w:cs="宋体;HYShuSongErKW" w:eastAsia="仿宋_GB2312;HYFangSongKW"/>
                <w:sz w:val="24"/>
              </w:rPr>
              <w:t>初次申报    □升级申报    □到期换证</w:t>
            </w:r>
          </w:p>
        </w:tc>
      </w:tr>
      <w:tr>
        <w:trPr>
          <w:trHeight w:val="37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绩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意见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center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eastAsia="仿宋_GB2312;HYFangSongKW" w:ascii="仿宋_GB2312;HYFangSongKW" w:hAnsi="仿宋_GB2312;HYFangSongKW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公   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;HYFangSongKW" w:hAnsi="仿宋_GB2312;HYFangSongKW" w:eastAsia="仿宋_GB2312;HYFangSongKW"/>
                <w:sz w:val="24"/>
              </w:rPr>
            </w:pPr>
            <w:r>
              <w:rPr>
                <w:rFonts w:ascii="仿宋_GB2312;HYFangSongKW" w:hAnsi="仿宋_GB2312;HYFangSongKW" w:eastAsia="仿宋_GB2312;HYFangSongKW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HYFangSongKW"/>
    <w:charset w:val="00"/>
    <w:family w:val="modern"/>
    <w:pitch w:val="default"/>
  </w:font>
  <w:font w:name="汉仪大宋简">
    <w:altName w:val="苹方-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HYFangSongKW" w:hAnsi="仿宋_GB2312;HYFangSongKW" w:eastAsia="仿宋_GB2312;HYFangSongK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HYFangSongKW" w:hAnsi="仿宋_GB2312;HYFangSongKW" w:eastAsia="仿宋_GB2312;HYFangSongK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HYFangSongKW" w:hAnsi="仿宋_GB2312;HYFangSongKW" w:eastAsia="仿宋_GB2312;HYFangSongKW" w:cs="宋体;HYShuSongErK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1:00Z</dcterms:created>
  <dc:creator> </dc:creator>
  <dc:description/>
  <dc:language>en-US</dc:language>
  <cp:lastModifiedBy>george</cp:lastModifiedBy>
  <cp:lastPrinted>2009-03-25T11:14:00Z</cp:lastPrinted>
  <dcterms:modified xsi:type="dcterms:W3CDTF">2019-04-03T10:45:23Z</dcterms:modified>
  <cp:revision>2</cp:revision>
  <dc:subject/>
  <dc:title>全国绿色饭店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